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IVANOVEC                                                                 RAZINA: 31</w:t>
      </w:r>
    </w:p>
    <w:p>
      <w:pPr>
        <w:pStyle w:val="Normal"/>
        <w:rPr/>
      </w:pPr>
      <w:r>
        <w:rPr/>
        <w:t>Ul. bana Jelačića 26                                                            RAZDJEL: 0</w:t>
      </w:r>
    </w:p>
    <w:p>
      <w:pPr>
        <w:pStyle w:val="Normal"/>
        <w:rPr/>
      </w:pPr>
      <w:r>
        <w:rPr/>
        <w:t>Žiro-račun: HR2623400091116010078                              RKDP: 23180</w:t>
      </w:r>
    </w:p>
    <w:p>
      <w:pPr>
        <w:pStyle w:val="Normal"/>
        <w:rPr/>
      </w:pPr>
      <w:r>
        <w:rPr/>
        <w:t>Matični broj: 1426036                                                         ŠIFRA ŽUPANIJE: 20</w:t>
      </w:r>
    </w:p>
    <w:p>
      <w:pPr>
        <w:pStyle w:val="Normal"/>
        <w:rPr/>
      </w:pPr>
      <w:r>
        <w:rPr/>
        <w:t>OIB: 83735021748                                                              ŠIFRA OPĆINE: 60</w:t>
      </w:r>
    </w:p>
    <w:p>
      <w:pPr>
        <w:pStyle w:val="Normal"/>
        <w:rPr/>
      </w:pPr>
      <w:r>
        <w:rPr/>
        <w:t>AOP OZNAKA RAZDOBLJA: 2024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</w:t>
      </w:r>
      <w:r>
        <w:rPr/>
        <w:t xml:space="preserve">BILJEŠKE UZ TEMELJNA FINANCIJSKA IZVJEŠĆA 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ZA RAZDOBLJE 1. 01. DO 31.12.2024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U odnosu na financijski plan za 2024. godinu ostvareni ukupni prihodi i rashodi su na razini planiranih prihoda i rashoda (indeks 122,8%) uz neka manja odstupanja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obrazac PR-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Škola ja ostvarila prihode i rashode prema financijskom planu i sva primljena sredstva je trošila namjen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prihodi poslovanja u 2024. (Šifra 6) u razdoblju I-XII 2024. godine ostvareni su u visini od 1.310.705,14 € Veći su  u odnosu na prethodnu godinu zbog rasta plaća kroz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Šifra 63) - iskazani su prihodi koje škola ostvaruje iz državnog proračuna za plaće, prijevoz na rad djelatnika, materijalna prava zaposlenika po Kolektivnom ugovoru te naknadu za nezapošljavanje osobe s invaliditetom, nabava udžbenika i lekti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Šifra 638)-prikazane su tekuće pomoći temeljem prijenosa EU za plaće pomoćnik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Šifra 639) – prihodi po javnom pozivu od Vijeća mjes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Šifra 64)-  Prihodi od imovine prikazani su prihodi  u iznosu od 17,64 € kamate na sredstva po viđen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Šifra 652) – iskazani su prihodi od uplata roditelja za produženi boravak,  terensku nastavu,  osiguranje učenika, klokan i 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Šifra 6615)- prihod od najma sportske dvorane u iznosu od 13.166,43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Šifra 6711 - )iskazani su prihodi ostvareni iz nadležnog proračuna odnosno Grada Čakovca za materijalno poslovanje iz sredstava decentraliziranih funkcija, sredstva za druge obrazovne materijale  u UKUPNOM IZNOSU OD 114.554,39  €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SHODI POSLOVANJ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Šifra 3) -rashodi poslovanja ostvareni su u iznosu od 1.307.509,51 €</w:t>
      </w:r>
    </w:p>
    <w:p>
      <w:pPr>
        <w:pStyle w:val="Normal"/>
        <w:rPr/>
      </w:pPr>
      <w:r>
        <w:rPr>
          <w:i/>
        </w:rPr>
        <w:t>Rashodi za zaposlene</w:t>
      </w:r>
      <w:r>
        <w:rPr/>
        <w:t xml:space="preserve">  i doprinosi na plaću  kao i ostali rashodi za zaposlene kreću se u većim razmjerima od prethodne godine zbog  povećanja osn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knade troškova zaposlenima  (Šifra 321)</w:t>
      </w:r>
      <w:r>
        <w:rPr/>
        <w:t>koja se odnose odnosu na  stručna usavrša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ashodi za materijal i energiju (Šifra 322  </w:t>
      </w:r>
      <w:r>
        <w:rPr/>
        <w:t xml:space="preserve">u iznosu od 108.794,93  € veći  su u odnosu na prethodnu godinu zbog dobivenih zakašnjelih računa za 2023. g. od strane Hep plina Osij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ashodi za usluge (Šifra 323) </w:t>
      </w:r>
      <w:r>
        <w:rPr/>
        <w:t xml:space="preserve"> u iznosu od 25.046,14  manji su  u  odnosu na prethodnu godinu zbog manjih troškova tekućeg i investicijskog održa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Ostali nespomenuti rashodi poslovanja (šifra 329) </w:t>
      </w:r>
      <w:r>
        <w:rPr/>
        <w:t>odnosi se na naknade zbog nezapošljavanja invalida, članarine, …i 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inancijski rashodi (Šifra 34) u iznosu od  998,37 € </w:t>
      </w:r>
      <w:r>
        <w:rPr/>
        <w:t>odnosi se  na naknadu banke za vođenje poslovnog rač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Šifra 372) Naknade građanima i kućanstvima u naravi i u novcu  odnosi se na financiranje  sredstava za nabavku drugih obrazovnih materijala učenicima  i radne udžbenike u iznosu od 26.633,95 € </w:t>
      </w:r>
    </w:p>
    <w:p>
      <w:pPr>
        <w:pStyle w:val="Normal"/>
        <w:rPr/>
      </w:pPr>
      <w:r>
        <w:rPr/>
      </w:r>
      <w:bookmarkStart w:id="1" w:name="_Hlk63040338"/>
      <w:bookmarkStart w:id="2" w:name="_Hlk63040338"/>
      <w:bookmarkEnd w:id="2"/>
    </w:p>
    <w:p>
      <w:pPr>
        <w:pStyle w:val="Normal"/>
        <w:rPr/>
      </w:pPr>
      <w:bookmarkStart w:id="3" w:name="_Hlk63040338"/>
      <w:bookmarkEnd w:id="3"/>
      <w:r>
        <w:rPr/>
        <w:t>(Šifra 96) Nenaplaćeni obračunati prihodi poslovanja  odnose se na nenaplaćene prihode za najam sportske dvo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Šifra 42)Rashodi za nabavu nefinancijske imovine ) </w:t>
      </w:r>
      <w:r>
        <w:rPr/>
        <w:t>ostvareni su u iznosu od 9.138,37 € Nabavljena je oprema, knjige za šk. knjižnicu i udžbe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prihodi (Šifra 6) iznose 1.310.705,14 € a ukupni rashodi (y 034) 1. 316.647,88 €</w:t>
      </w:r>
    </w:p>
    <w:p>
      <w:pPr>
        <w:pStyle w:val="Normal"/>
        <w:rPr/>
      </w:pPr>
      <w:r>
        <w:rPr/>
        <w:t xml:space="preserve">što s prenesenim viškom iz 2023.  daje rezultat Šifra (X006)  višak od 5.556,49 €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šak prihoda nastao je iz vlastitih sredstava koji će se utrošiti u narednom razdoblju prema planiranim sadržajim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lješke uz obrazac BI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iskazana je vrijednost imovine  ( nabavljena nova oprem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ijekom godine nabavljene su knjige za školsku  knjižnicu, oprema i namještaj (ormarić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traživanja za prihode poslovanja  odnose se na neplaćeni najam za korištenje sportske dvor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iskazana su novčana sredstva na dan 31.12. 2024.  na žiroračunu škole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kontinuirani rashodi budućeg razdoblja odnose se na plaću za 12. mjesec 2024. </w:t>
      </w:r>
    </w:p>
    <w:p>
      <w:pPr>
        <w:pStyle w:val="Normal"/>
        <w:rPr/>
      </w:pPr>
      <w:r>
        <w:rPr/>
        <w:t>koja je  isplaćena u siječnju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obaveze za zaposlene  za plaću za 12./2024., te obveze za naknadu troškova  </w:t>
      </w:r>
    </w:p>
    <w:p>
      <w:pPr>
        <w:pStyle w:val="Normal"/>
        <w:rPr/>
      </w:pPr>
      <w:r>
        <w:rPr/>
        <w:t xml:space="preserve">putovanja na rad i s rada za 12./2024.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– </w:t>
      </w:r>
      <w:r>
        <w:rPr/>
        <w:t xml:space="preserve">iskazane se obveze za materijalne i financijske rashode i obveze za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abavu nefinancijske imovine ( računi dobavljača), a koji su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dmirene tijekom mjeseca siječnja 2025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šak prihoda nastao je od vlastitih prihoda koji će se trošiti u narednom razdoblju prema planiranim sadržajima projekta dio od vlastitih sredstva i  najma sportske dvorane.</w:t>
      </w:r>
    </w:p>
    <w:p>
      <w:pPr>
        <w:pStyle w:val="Normal"/>
        <w:rPr/>
      </w:pPr>
      <w:r>
        <w:rPr/>
        <w:t xml:space="preserve">Korigiran je rezultat na bilanci (manjak nefinancijske imovine za prihode od kapitalnih pomoć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smo priložili tabelu popis ugovornih obveza jer nemamo ugovorne obve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obrazac RAS -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iskazani su podaci  o rashodima poslovanja i rashodima  nefinancijske </w:t>
      </w:r>
    </w:p>
    <w:p>
      <w:pPr>
        <w:pStyle w:val="Normal"/>
        <w:rPr/>
      </w:pPr>
      <w:r>
        <w:rPr/>
        <w:t xml:space="preserve">                    </w:t>
      </w:r>
      <w:r>
        <w:rPr/>
        <w:t>imo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iskazani su podaci o troškovima prehrane u školskoj kuhinji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ilješke uz obrazac OBVE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(Šifra VOO6- obaveze za plaće za 12. mjesec i obveze po računima od dobavljača za materijalne rashode, a koji će biti plaćeni u siječnju 2025. godine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ilješke uz obrazac P-VRIO</w:t>
      </w:r>
    </w:p>
    <w:p>
      <w:pPr>
        <w:pStyle w:val="Normal"/>
        <w:ind w:left="720" w:hanging="0"/>
        <w:rPr/>
      </w:pPr>
      <w:r>
        <w:rPr/>
        <w:t>(PO18)  iznos od 36.411,63 odnosi se na  carnetovu opremu prenos vlasništva , iznos od 45.780,47 € odnosi se na kapitalna ulaganja Grada Čakovca(oprema  škole)   te iznos za  kupnju lektire  i udžbenika za uče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nik-rač: Slavica Petković                                             Ravnateljica: Ksenija Korent, dip. u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TekstbaloniaChar">
    <w:name w:val="Tekst balončića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1:00Z</dcterms:created>
  <dc:creator>racuno</dc:creator>
  <dc:description/>
  <cp:keywords/>
  <dc:language>en-US</dc:language>
  <cp:lastModifiedBy>Slavica Petković</cp:lastModifiedBy>
  <cp:lastPrinted>2019-01-31T10:32:00Z</cp:lastPrinted>
  <dcterms:modified xsi:type="dcterms:W3CDTF">2025-01-31T12:20:00Z</dcterms:modified>
  <cp:revision>29</cp:revision>
  <dc:subject/>
  <dc:title>MEĐIMURSKA ŽUPANIJA                                            RAZINA:31</dc:title>
</cp:coreProperties>
</file>