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>Temeljem Zaključka Vlade od 17.03.2011. (NN 32/2011) a koji se odnosi na provedbu članka 20. stavka 1. točke 4. Zakona o pravu na pristup informacijama, objavljujemo informaciju o sklopljenom ugovoru o javnoj nabav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REGLED SKLOPLJENIH UGOVORA O JAVNOJ NABAVI I NJIHOVOG IZVRŠENJ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1823"/>
        <w:gridCol w:w="1822"/>
        <w:gridCol w:w="1823"/>
        <w:gridCol w:w="1822"/>
        <w:gridCol w:w="1823"/>
        <w:gridCol w:w="1822"/>
        <w:gridCol w:w="1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. b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dencijski broj nabav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rsta provedbenog postup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um sklapanja ugov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um obavijesti o sklopljenom ugovoru kroz EOJ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znos sklopljenog ugov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ponuditelja s kojima je sklopljen ugovo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um končanog izvršenja ugovo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onačni iznos plaćen temeljem ugov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8:00Z</dcterms:created>
  <dc:creator>Korisnik</dc:creator>
  <dc:description/>
  <cp:keywords/>
  <dc:language>en-US</dc:language>
  <cp:lastModifiedBy>Korisnik</cp:lastModifiedBy>
  <dcterms:modified xsi:type="dcterms:W3CDTF">2013-07-18T08:28:00Z</dcterms:modified>
  <cp:revision>2</cp:revision>
  <dc:subject/>
  <dc:title>PREGLED SKLOPLJENIH UGOVORA O JAVNOJ NABAVI I NJIHOVOG IZVRŠENJA</dc:title>
</cp:coreProperties>
</file>