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REPUBLIKA HRVATSKA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MEĐIMURSKA ŽUPANIJA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GRAD ČAKOVEC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OSNOVNA ŠKOLA IVANOVEC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Ul. bana Jelačića 26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Ivanovec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40 000 Čakovec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mallCaps/>
          <w:shadow/>
          <w:sz w:val="24"/>
        </w:rPr>
      </w:pPr>
      <w:r>
        <w:rPr>
          <w:rFonts w:cs="Calibri" w:ascii="Calibri" w:hAnsi="Calibri"/>
          <w:b w:val="false"/>
          <w:bCs w:val="false"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smallCaps/>
          <w:shadow/>
          <w:sz w:val="24"/>
        </w:rPr>
      </w:pPr>
      <w:r>
        <w:rPr>
          <w:rFonts w:cs="Calibri" w:ascii="Calibri" w:hAnsi="Calibri"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smallCaps/>
          <w:shadow/>
          <w:sz w:val="24"/>
        </w:rPr>
      </w:pPr>
      <w:r>
        <w:rPr>
          <w:rFonts w:cs="Calibri" w:ascii="Calibri" w:hAnsi="Calibri"/>
          <w:smallCaps/>
          <w:shadow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IV NA DOSTAVU PONU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 JEDNOSTAVNOM POSTUPKU NABAV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dmet nabave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Nabava informatičke opreme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mallCaps/>
          <w:shadow/>
          <w:sz w:val="24"/>
          <w:szCs w:val="32"/>
        </w:rPr>
      </w:pPr>
      <w:r>
        <w:rPr>
          <w:rFonts w:cs="Calibri" w:ascii="Calibri" w:hAnsi="Calibri"/>
          <w:b w:val="false"/>
          <w:smallCaps/>
          <w:shadow/>
          <w:sz w:val="24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videncijski broj nabave : 1/2018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</w:rPr>
        <w:t>Ivanovec, 28. studeni 2018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LASA:406-02/18-01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BROJ: 2109-31-18-01-1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PODACI O JAVNOM NARUČITELJU: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NAZIV:</w:t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</w:rPr>
        <w:t xml:space="preserve">Osnovna škola Ivanovec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ADRESA NARUČITELJA</w:t>
      </w:r>
      <w:r>
        <w:rPr>
          <w:rFonts w:cs="Calibri" w:ascii="Calibri" w:hAnsi="Calibri"/>
        </w:rPr>
        <w:t xml:space="preserve">: </w:t>
        <w:tab/>
        <w:t xml:space="preserve">              Ul. bana Jelačića 26, 40 000 Čakovec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OIB:</w:t>
      </w:r>
      <w:r>
        <w:rPr>
          <w:rFonts w:cs="Calibri" w:ascii="Calibri" w:hAnsi="Calibri"/>
        </w:rPr>
        <w:tab/>
        <w:tab/>
        <w:tab/>
        <w:tab/>
        <w:tab/>
        <w:t xml:space="preserve">  83735021748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TELEFONA</w:t>
      </w:r>
      <w:r>
        <w:rPr>
          <w:rFonts w:cs="Calibri" w:ascii="Calibri" w:hAnsi="Calibri"/>
        </w:rPr>
        <w:t xml:space="preserve">: </w:t>
        <w:tab/>
        <w:tab/>
        <w:tab/>
        <w:tab/>
        <w:t xml:space="preserve">  040/337-221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AKS:                                                                 040/  337-221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E – POŠTA:</w:t>
        <w:tab/>
      </w:r>
      <w:r>
        <w:rPr>
          <w:rFonts w:cs="Calibri" w:ascii="Calibri" w:hAnsi="Calibri"/>
        </w:rPr>
        <w:tab/>
        <w:tab/>
        <w:t xml:space="preserve">              ured@os-ivanovec.skole.hr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ODACI O SLUŽBI I OSOBAMA ZADUŽENIM ZA KOMUNIKACIJU S PONUDITELJIM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ležna služba:                                          Ured ravnatelj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akt osoba:                                             Palmina Novak, prof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EFON: </w:t>
        <w:tab/>
        <w:tab/>
        <w:tab/>
        <w:t xml:space="preserve">                          040/337-22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 xml:space="preserve">FAKS:                                                              040/337-221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– POŠTA:</w:t>
        <w:tab/>
        <w:tab/>
        <w:tab/>
        <w:t xml:space="preserve">                 </w:t>
      </w:r>
      <w:hyperlink r:id="rId2">
        <w:r>
          <w:rPr>
            <w:rStyle w:val="InternetLink"/>
            <w:rFonts w:cs="Calibri" w:ascii="Calibri" w:hAnsi="Calibri"/>
            <w:bCs/>
          </w:rPr>
          <w:t>ured@os-ivanovec.skole.hr</w:t>
        </w:r>
      </w:hyperlink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IDENCIJSKI BROJ NABAV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idencijski broj nabave: 1/2018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GOSPODARSKI SUBJEKTI S KOJIMA JE NARUČITELJ U SUKOBU INTERES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RSTA POSTUPKA NABAV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tupak jednostavne nabav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IJENJENA VRIJEDNOST NABAV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ijenjena vrijednost  predmeta nabave iznosi 39.000,00 kuna s PDV-om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REDMETA NABAVE,</w:t>
        <w:tab/>
        <w:t xml:space="preserve">  KOLIČINA I TEHNIČKA SPECIFIKACIJA PREDMETA NABAVE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ukladno Troškovniku (Prilog II)  koji je sastavni dio Pozi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JESTO IZVRŠENJA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novna škola Ivanovec, Ul. bana Jelačića 26, Ivanovec, 40 000 Čakovec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IZVRŠENJA UGOVORA – </w:t>
      </w:r>
      <w:r>
        <w:rPr>
          <w:rFonts w:cs="Calibri" w:ascii="Calibri" w:hAnsi="Calibri"/>
          <w:b w:val="false"/>
        </w:rPr>
        <w:t>definirat će se ugovorom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IZRADA, SADRŽAJ, NAČIN I ROK DOSTAVE PONUD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10. 1. Izrada ponud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 xml:space="preserve">Ponuditelj se pri izradi ponude mora pridržavati zahtjeva i uvjeta iz ovog poziva na dostavu ponuda.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Cs/>
        </w:rPr>
        <w:t>Ponuda se dostavlja na Ponudbenom listu (Prilog I) i Troškovniku (Prilog II) a koje je potrebno ispuniti, potpisati i ovjeriti žigom od strane ovlaštene osobe ponuditelja  Naručitelj neće prihvatiti ponudu  koja ne ispunjava uvjete i zahtjeve vezane uz predmet nabave iz ovog Poziva na dostavu ponud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10.2. Sadržaj ponud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1. Ponudbeni list iz poziva na dostavu ponuda ispunjen, ovjeren i potpisan od ovlaštene strane osobe ponuditelja  - prilog I. u (dostava u pdf formatu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2.Troškovnik iz poziva na dostavu ponuda popunjen, potpisani i ovjeren od strane ponuditelja  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>–</w:t>
      </w: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rilog II. (dostava u pdf formatu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10.3. Način i rok dostave ponu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dostavi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-mail, na adresu </w:t>
      </w:r>
      <w:hyperlink r:id="rId3">
        <w:r>
          <w:rPr>
            <w:rStyle w:val="InternetLink"/>
            <w:rFonts w:cs="Calibri" w:ascii="Calibri" w:hAnsi="Calibri"/>
          </w:rPr>
          <w:t>ured@os-ivanovec.skole.hr</w:t>
        </w:r>
      </w:hyperlink>
      <w:r>
        <w:rPr>
          <w:rFonts w:cs="Calibri" w:ascii="Calibri" w:hAnsi="Calibri"/>
        </w:rPr>
        <w:t xml:space="preserve"> do 7. prosinca 2018. godine do 12,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DATUM, VRIJEME I MJESTO </w:t>
      </w:r>
      <w:r>
        <w:rPr>
          <w:rFonts w:cs="Calibri" w:ascii="Calibri" w:hAnsi="Calibri"/>
          <w:b/>
        </w:rPr>
        <w:t xml:space="preserve">RAZMATRANJA PONUD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Ponude će se razmatrati u prostorijama OŠ Ivanovec,UL. bana Jelačića 26 dan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osinca 2018. u 11,00 sati prema redoslijedu zaprimanj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2.NAČIN ODREĐIVANJA CIJENE </w:t>
      </w:r>
    </w:p>
    <w:p>
      <w:pPr>
        <w:pStyle w:val="Normal"/>
        <w:rPr/>
      </w:pPr>
      <w:r>
        <w:rPr>
          <w:rFonts w:cs="Calibri" w:ascii="Calibri" w:hAnsi="Calibri"/>
        </w:rPr>
        <w:t>Cijena ponude piše se brojkama. Ponuditelji su dužni prikazati cijenu ponude na način da se iskaže redom; cijena ponude bez PDV-a, iznos PDV-a, cijena ponude s PDV-om.</w:t>
      </w:r>
    </w:p>
    <w:p>
      <w:pPr>
        <w:pStyle w:val="Normal"/>
        <w:rPr/>
      </w:pPr>
      <w:r>
        <w:rPr>
          <w:rFonts w:cs="Calibri" w:ascii="Calibri" w:hAnsi="Calibri"/>
        </w:rPr>
        <w:t>U cijenu ponude bez poreza na dodanu vrijednost moraju biti uračunati svi troškovi i popus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ijena ponude izražava se za cjelokupni predmet jednostavne naba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ROK, NAČIN I  UVJETI PLAĆANJ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 xml:space="preserve">Plaćanje u roku od 15 dana od dana zaprimanja računa na IBAN ponuditelja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14.ROK VALJANOSTI PONUDE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Rok valjanosti ponude je 15 dana od isteka roka za dostavu ponuda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15.KRITERIJ ZA ODABIR PONUD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Kriterij za odabir ponude u ovom postupku jednostavne nabave je</w:t>
      </w:r>
      <w:r>
        <w:rPr>
          <w:rFonts w:cs="Calibri" w:ascii="Calibri" w:hAnsi="Calibri"/>
        </w:rPr>
        <w:t xml:space="preserve"> najniža cijen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JEZIK PONU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a se izrađuje na hrvatskom jezi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7.DONOŠENJE ODLUKE O ODABIRU NAJPOVOLJNIJE PONUDE</w:t>
      </w:r>
    </w:p>
    <w:p>
      <w:pPr>
        <w:pStyle w:val="Normal"/>
        <w:rPr/>
      </w:pPr>
      <w:r>
        <w:rPr>
          <w:rFonts w:cs="Calibri" w:ascii="Calibri" w:hAnsi="Calibri"/>
        </w:rPr>
        <w:t>Naručitelj će donijeti Odluku o odabiru najpovoljnije ponude  najkasnije u roku od deset (10) dana od dana isteka roka za dostavu ponu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log 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36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NUDBENI LIS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dmet nabave:  </w:t>
      </w:r>
      <w:r>
        <w:rPr>
          <w:rFonts w:cs="Cambria" w:ascii="Cambria" w:hAnsi="Cambria"/>
          <w:b/>
          <w:sz w:val="22"/>
          <w:szCs w:val="22"/>
        </w:rPr>
        <w:t>NABAVA INFORMATIČKE OPREME</w:t>
      </w:r>
    </w:p>
    <w:p>
      <w:pPr>
        <w:pStyle w:val="Normal"/>
        <w:widowControl w:val="false"/>
        <w:autoSpaceDE w:val="false"/>
        <w:spacing w:lineRule="auto" w:line="23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mbria" w:ascii="Cambria" w:hAnsi="Cambria"/>
          <w:sz w:val="22"/>
          <w:szCs w:val="22"/>
        </w:rPr>
        <w:t xml:space="preserve">Naručitelj: </w:t>
      </w:r>
      <w:r>
        <w:rPr>
          <w:rFonts w:cs="Cambria" w:ascii="Cambria" w:hAnsi="Cambria"/>
          <w:b/>
          <w:sz w:val="22"/>
          <w:szCs w:val="22"/>
        </w:rPr>
        <w:t>OSNOVNA IVANOVEC, Ul. bana Jelačića 26, 40 000 Čakovec, OIB: 83735021748</w:t>
      </w:r>
    </w:p>
    <w:p>
      <w:pPr>
        <w:pStyle w:val="Normal"/>
        <w:widowControl w:val="false"/>
        <w:autoSpaceDE w:val="false"/>
        <w:spacing w:lineRule="exact" w:line="14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Cambria" w:ascii="Cambria" w:hAnsi="Cambria"/>
          <w:sz w:val="21"/>
          <w:szCs w:val="21"/>
        </w:rPr>
        <w:t xml:space="preserve">Odgovorna osoba Naručitelja: </w:t>
      </w:r>
      <w:r>
        <w:rPr>
          <w:rFonts w:cs="Cambria" w:ascii="Cambria" w:hAnsi="Cambria"/>
          <w:b/>
          <w:sz w:val="21"/>
          <w:szCs w:val="21"/>
        </w:rPr>
        <w:t>Palmina Novak, prof., ravnateljica</w:t>
      </w:r>
    </w:p>
    <w:p>
      <w:pPr>
        <w:pStyle w:val="Normal"/>
        <w:widowControl w:val="false"/>
        <w:autoSpaceDE w:val="false"/>
        <w:spacing w:lineRule="exact" w:line="12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iv ponuditelja: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(poslovno sjedište):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IB: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lovni (žiro račun):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računa (IBAN):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C (SWIFT) i/ili naziv poslovne banke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 za dostavu pošte: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pošta: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9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 osoba: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: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s: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PONUDA</w:t>
      </w:r>
    </w:p>
    <w:p>
      <w:pPr>
        <w:pStyle w:val="Normal"/>
        <w:widowControl w:val="false"/>
        <w:autoSpaceDE w:val="false"/>
        <w:spacing w:lineRule="exact" w:line="12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ponude: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ponude: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jena ponude bez PDV-a: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nos PDV-a: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jena ponude s PDV-om: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</w:rPr>
        <w:t>Rok valjanosti ponude: 15</w:t>
      </w:r>
      <w:r>
        <w:rPr/>
        <w:t xml:space="preserve"> dana od isteka roka za dostavu ponuda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4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/>
        <w:ind w:left="4940" w:right="1360" w:hanging="16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e i prezime ovlaštene osobe ponuditelja, potpis i ovjera)</w:t>
      </w:r>
    </w:p>
    <w:p>
      <w:pPr>
        <w:pStyle w:val="Normal"/>
        <w:widowControl w:val="false"/>
        <w:autoSpaceDE w:val="false"/>
        <w:spacing w:lineRule="auto" w:line="237"/>
        <w:ind w:left="3840" w:hanging="0"/>
        <w:rPr>
          <w:rFonts w:ascii="Cambria" w:hAnsi="Cambria" w:cs="Cambria"/>
          <w:b/>
          <w:b/>
          <w:bCs/>
        </w:rPr>
      </w:pPr>
      <w:bookmarkStart w:id="0" w:name="page12"/>
      <w:bookmarkEnd w:id="0"/>
      <w:r>
        <w:rPr>
          <w:rFonts w:cs="Cambria" w:ascii="Cambria" w:hAnsi="Cambria"/>
          <w:b/>
          <w:bCs/>
        </w:rPr>
        <w:t>TROŠKOVNIK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64" w:hanging="0"/>
        <w:rPr/>
      </w:pPr>
      <w:r>
        <w:rPr>
          <w:rFonts w:cs="Cambria" w:ascii="Cambria" w:hAnsi="Cambria"/>
        </w:rPr>
        <w:t xml:space="preserve">Predmet nabave: </w:t>
      </w:r>
      <w:r>
        <w:rPr>
          <w:rFonts w:cs="Cambria" w:ascii="Cambria" w:hAnsi="Cambria"/>
          <w:b/>
        </w:rPr>
        <w:t>NABAVA INFORMATIČKE OPREME  za  OŠ IVANOVEC,</w:t>
      </w:r>
    </w:p>
    <w:p>
      <w:pPr>
        <w:pStyle w:val="Normal"/>
        <w:widowControl w:val="false"/>
        <w:autoSpaceDE w:val="false"/>
        <w:spacing w:lineRule="auto" w:line="237"/>
        <w:ind w:left="36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lica bana Jelačića 26,  Ivanovec, 40 000 Čakovec</w:t>
      </w:r>
    </w:p>
    <w:p>
      <w:pPr>
        <w:pStyle w:val="Normal"/>
        <w:widowControl w:val="false"/>
        <w:autoSpaceDE w:val="false"/>
        <w:spacing w:lineRule="exact" w:line="2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851"/>
        <w:gridCol w:w="992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 nab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rFonts w:cs="Calibri"/>
                <w:b/>
                <w:sz w:val="20"/>
                <w:szCs w:val="20"/>
              </w:rPr>
              <w:t>Jedinica 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ijena bez PDV-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znos P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ijena sa PDV-om </w:t>
            </w:r>
          </w:p>
        </w:tc>
      </w:tr>
      <w:tr>
        <w:trPr>
          <w:trHeight w:val="1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čunala prema sljedećoj specifikacij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>Procesor:</w:t>
            </w:r>
            <w:r>
              <w:rPr/>
              <w:t xml:space="preserve"> Intel Pentium Gold G56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>Grafička kartica:</w:t>
            </w:r>
            <w:r>
              <w:rPr/>
              <w:t xml:space="preserve"> integrir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>Solid State disk:</w:t>
            </w:r>
            <w:r>
              <w:rPr/>
              <w:t xml:space="preserve"> SSD 120GB, Western Digital WD Gre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 xml:space="preserve">Napajanje: </w:t>
            </w:r>
            <w:r>
              <w:rPr/>
              <w:t>500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 xml:space="preserve">Radna memorija: </w:t>
            </w:r>
            <w:r>
              <w:rPr/>
              <w:t>8 GB DDR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>Kućište:</w:t>
            </w:r>
            <w:r>
              <w:rPr/>
              <w:t xml:space="preserve"> Midi tow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>Matična ploča:</w:t>
            </w:r>
            <w:r>
              <w:rPr/>
              <w:t xml:space="preserve"> ASUS H110M-R, s1151 il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>Priključci:</w:t>
            </w:r>
            <w:r>
              <w:rPr/>
              <w:t xml:space="preserve"> VGA (obavezn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>Operacijski sustav:</w:t>
            </w:r>
            <w:r>
              <w:rPr/>
              <w:t xml:space="preserve"> be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/>
            </w:pPr>
            <w:r>
              <w:rPr>
                <w:b/>
              </w:rPr>
              <w:t>Ostalo:</w:t>
            </w:r>
            <w:r>
              <w:rPr/>
              <w:t xml:space="preserve"> svi potrebni dijelovi za funkcioniranje računala (kablovi za povezivanje komponenti, zvučna kartica, mrežna kartica i ostal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81" w:hanging="142"/>
              <w:rPr>
                <w:b/>
                <w:b/>
              </w:rPr>
            </w:pPr>
            <w:r>
              <w:rPr>
                <w:b/>
              </w:rPr>
              <w:t>računala treba dostaviti sklopl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/>
              <w:t xml:space="preserve">SSD 120GB, Western Digital WD Gre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/>
              <w:t>Radna memorija 4GB DDR3 1333M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0" w:after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/>
              <w:t>Monitor AOC 24B1XH, 23.8" IPS, VGA, HDMI ili jednakovrije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/>
              <w:t xml:space="preserve">Monitor 21,5'' AOC 22B1H, VGA, HD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/>
              <w:t>Slušalice Genius HS-02B s mikrofo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/>
              <w:t>Projektor 3LCD EPSON EB-X39, WXGA 1024x768, 3500 ANSI, 15000:1, USB, VGA, H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/>
              <w:t>Širokokutni projektor Vivitek DX881ST, DLP, XGA (1024x768), 3300 A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 bez PDV (kuna)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 PDV (kuna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 s PDV (kuna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Normal"/>
        <w:widowControl w:val="false"/>
        <w:autoSpaceDE w:val="false"/>
        <w:spacing w:lineRule="auto" w:line="237"/>
        <w:ind w:left="54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557" w:right="600" w:hanging="0"/>
        <w:rPr>
          <w:rFonts w:ascii="Cambria" w:hAnsi="Cambria" w:cs="Cambria"/>
        </w:rPr>
      </w:pPr>
      <w:r>
        <w:rPr>
          <w:rFonts w:cs="Cambria" w:ascii="Cambria" w:hAnsi="Cambria"/>
        </w:rPr>
        <w:t>(ime i prezime ovlaštene osobe ponuditelja, potpis i ovjera)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720" w:right="600" w:hanging="1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720" w:right="600" w:hanging="1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720" w:right="600" w:hanging="1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720" w:right="600" w:hanging="1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6"/>
        <w:rPr/>
      </w:pPr>
      <w:r>
        <w:rPr/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  <w:bookmarkStart w:id="1" w:name="page13"/>
      <w:bookmarkStart w:id="2" w:name="page13"/>
      <w:bookmarkEnd w:id="2"/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mbria" w:hAnsi="Cambria" w:eastAsia="Times New Roman" w:cs="Cambria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  <w:b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ovec.skole.hr" TargetMode="External"/><Relationship Id="rId3" Type="http://schemas.openxmlformats.org/officeDocument/2006/relationships/hyperlink" Target="mailto:ured@os-ivanovec.skol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7:00Z</dcterms:created>
  <dc:creator>Computer</dc:creator>
  <dc:description/>
  <cp:keywords/>
  <dc:language>en-US</dc:language>
  <cp:lastModifiedBy>Slavica Petković</cp:lastModifiedBy>
  <cp:lastPrinted>2018-11-29T10:54:00Z</cp:lastPrinted>
  <dcterms:modified xsi:type="dcterms:W3CDTF">2018-11-29T12:37:00Z</dcterms:modified>
  <cp:revision>2</cp:revision>
  <dc:subject/>
  <dc:title>UPUTE PONUDITELJIMA</dc:title>
</cp:coreProperties>
</file>