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rehrana u osnovnim školama Grada Čakovca za šk. g. 2022./2023.“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PODACI O PODNOSITELJU PRIJAVE (roditelju/skrbniku)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)  Ime i prezime ______________________________ OIB__________________________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b)  Adresa prebivališta _______________________________________________________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c)  Kontakt telefon i mobitel ___________________________________________________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)  E-mail adresa     _________________________________________________________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e)  Ime i prezime učenika /ce  za kojeg se traži osiguranje prehrane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</w:rPr>
        <w:t>2.  PRIHVATLJIVI KRITERIJI I DOKAZNI DOKUMENTI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</w:rPr>
        <w:t>a)  Obavezan kriterij</w:t>
      </w:r>
      <w:r>
        <w:rPr>
          <w:rFonts w:cs="Arial" w:ascii="Arial" w:hAnsi="Arial"/>
        </w:rPr>
        <w:t xml:space="preserve">: Djeca iz obitelji koje su korisnici prava na doplatak za djecu – 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ješenje / potvrda / uvjerenje HZMO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)  Dodatni kriteriji: Djeca koja su najpotrebitija - žive u siromaštvu ili u riziku od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romaštv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U ____________________ , ____________.</w:t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vertAlign w:val="subscript"/>
        </w:rPr>
        <w:t xml:space="preserve">            </w:t>
      </w:r>
      <w:r>
        <w:rPr>
          <w:rFonts w:cs="Arial" w:ascii="Arial" w:hAnsi="Arial"/>
          <w:vertAlign w:val="subscript"/>
        </w:rPr>
        <w:tab/>
        <w:t>(mjesto)</w:t>
        <w:tab/>
        <w:tab/>
        <w:t xml:space="preserve">                              (datum)</w:t>
      </w:r>
    </w:p>
    <w:p>
      <w:pPr>
        <w:pStyle w:val="Normal"/>
        <w:spacing w:before="0" w:after="200"/>
        <w:contextualSpacing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before="0" w:after="200"/>
        <w:contextualSpacing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_____________________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vertAlign w:val="subscript"/>
        </w:rPr>
        <w:t xml:space="preserve"> (potpis prijavitelja)</w:t>
      </w:r>
    </w:p>
    <w:p>
      <w:pPr>
        <w:pStyle w:val="Normal"/>
        <w:spacing w:before="0" w:after="200"/>
        <w:contextualSpacing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before="0" w:after="200"/>
        <w:contextualSpacing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before="0" w:after="200"/>
        <w:contextualSpacing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>Uredba o zaštiti osobnih podataka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  <w:vertAlign w:val="subscript"/>
        </w:rPr>
        <w:t xml:space="preserve">25. 05.2018 na snagu je stupila Opća uredba o zaštiti osobnih podataka. Osnovna škola Ivanovec će upotrijebiti osobne podatke isključivo u svrhu Prijave na Natječaj i dokazivanja zadovoljavanje kriterijima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>Svojim potpisom  Prijave dajete nam privolu za korištenje podataka i dokumenata za navedenu  svrh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32:00Z</dcterms:created>
  <dc:creator>Korisnik</dc:creator>
  <dc:description/>
  <cp:keywords/>
  <dc:language>en-US</dc:language>
  <cp:lastModifiedBy>Knjižnica</cp:lastModifiedBy>
  <cp:lastPrinted>2021-09-09T12:20:00Z</cp:lastPrinted>
  <dcterms:modified xsi:type="dcterms:W3CDTF">2022-09-09T07:32:00Z</dcterms:modified>
  <cp:revision>2</cp:revision>
  <dc:subject/>
  <dc:title/>
</cp:coreProperties>
</file>