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.35pt;width:452.7pt;height:25.25pt;mso-wrap-style:none;v-text-anchor:middle;mso-position-vertical:top" type="_x0000_t136">
            <v:path textpathok="t"/>
            <v:textpath on="t" fitshape="t" string="Savjetovalište za djecu i mlade grada Čakovc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Web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Web"/>
        <w:shd w:fill="FFFFFF" w:val="clear"/>
        <w:spacing w:before="0" w:after="0"/>
        <w:rPr/>
      </w:pPr>
      <w:r>
        <w:rPr>
          <w:color w:val="7030A0"/>
        </w:rPr>
        <w:t xml:space="preserve">Savjetovalište za djecu i mlade grada Čakovca namijenjeno je </w:t>
      </w:r>
      <w:r>
        <w:rPr>
          <w:b/>
          <w:color w:val="7030A0"/>
        </w:rPr>
        <w:t xml:space="preserve">djeci i mladima te članovima njihovih obitelji </w:t>
      </w:r>
      <w:r>
        <w:rPr>
          <w:color w:val="7030A0"/>
        </w:rPr>
        <w:t xml:space="preserve">koji imaju potrebu za savjetom, podrškom ili razgovorom sa stručnom i neutralnom osobom. Naša misija je poticanje rasta i razvoja ličnosti i bolje funkcioniranje u određenim životnim situacijama. </w:t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</w:r>
    </w:p>
    <w:p>
      <w:pPr>
        <w:pStyle w:val="StandardWeb"/>
        <w:shd w:fill="FFFFFF" w:val="clear"/>
        <w:spacing w:before="0" w:after="0"/>
        <w:rPr/>
      </w:pPr>
      <w:r>
        <w:rPr>
          <w:b/>
          <w:color w:val="7030A0"/>
        </w:rPr>
        <w:t>Raspon problema i situacija zbog kojih nam se možete javiti vrlo je velik i raznolik</w:t>
      </w:r>
      <w:r>
        <w:rPr>
          <w:color w:val="7030A0"/>
        </w:rPr>
        <w:t>, npr.:</w:t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  <w:t>- vršnjačko nasilje</w:t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  <w:t>- poteškoće prilagodbe</w:t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  <w:t xml:space="preserve">- narušeni obiteljski odnosi </w:t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  <w:t>- neadekvatni obrasci ponašanja i dr.</w:t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</w:r>
    </w:p>
    <w:p>
      <w:pPr>
        <w:pStyle w:val="StandardWeb"/>
        <w:shd w:fill="FFFFFF" w:val="clear"/>
        <w:spacing w:before="0" w:after="0"/>
        <w:rPr/>
      </w:pPr>
      <w:r>
        <w:rPr>
          <w:b/>
          <w:color w:val="7030A0"/>
        </w:rPr>
        <w:t>Znakovi da je možda vrijeme da potražite stručnu pomoć</w:t>
      </w:r>
      <w:r>
        <w:rPr>
          <w:color w:val="7030A0"/>
        </w:rPr>
        <w:t xml:space="preserve"> su:  </w:t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  <w:t xml:space="preserve">- kada postoji problem koji traje duže vremena </w:t>
      </w:r>
    </w:p>
    <w:p>
      <w:pPr>
        <w:pStyle w:val="StandardWeb"/>
        <w:shd w:fill="FFFFFF" w:val="clear"/>
        <w:spacing w:before="0" w:after="0"/>
        <w:rPr/>
      </w:pPr>
      <w:r>
        <w:rPr>
          <w:color w:val="7030A0"/>
        </w:rPr>
        <w:t>- kada vaše dijete ne funkcionira na način koji smatrate primjerenim</w:t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  <w:t>- kada problem ne uspijevate riješiti sami ili uz pomoć obitelji, prijatelja i drugih bliskih osoba te korištenjem uobičajenih strategija rješavanja problema</w:t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b/>
          <w:color w:val="7030A0"/>
        </w:rPr>
        <w:t>Roditelji, prepoznajte važnost prevencije, podrške i pravovremene reakcije u situacijama kada primijetite da se vaše dijete bori na nekom području svog života i obratite nam se s povjerenjem.</w:t>
      </w:r>
      <w:r>
        <w:rPr>
          <w:color w:val="7030A0"/>
        </w:rPr>
        <w:t xml:space="preserve"> U savjetodavnom radu koriste se specifične spoznaje, vještine, metode i tehnike, ovisno o profesionalnom usmjerenju savjetovatelja. Savjetovalište je besplatno i za njega nije potrebna uputnica. </w:t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</w:r>
    </w:p>
    <w:p>
      <w:pPr>
        <w:pStyle w:val="StandardWeb"/>
        <w:shd w:fill="FFFFFF" w:val="clear"/>
        <w:spacing w:before="0" w:after="0"/>
        <w:rPr/>
      </w:pPr>
      <w:r>
        <w:rPr>
          <w:b/>
          <w:color w:val="7030A0"/>
        </w:rPr>
        <w:t>Kontaktirajte nas za dogovor termina</w:t>
      </w:r>
      <w:r>
        <w:rPr>
          <w:color w:val="7030A0"/>
        </w:rPr>
        <w:t>:</w:t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  <w:t>Asja Supančić Balog, dipl. soc. radnica, 098537787 (Viber, WhatsApp)</w:t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  <w:t>Ivana Vugrek, dipl. psihologinja, 0997951750  (Viber, WhatsApp)</w:t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</w:r>
    </w:p>
    <w:p>
      <w:pPr>
        <w:pStyle w:val="StandardWeb"/>
        <w:shd w:fill="FFFFFF" w:val="clear"/>
        <w:spacing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22:00Z</dcterms:created>
  <dc:creator>Windows</dc:creator>
  <dc:description/>
  <cp:keywords/>
  <dc:language>en-US</dc:language>
  <cp:lastModifiedBy>Knjižnica</cp:lastModifiedBy>
  <cp:lastPrinted>2021-10-04T13:09:00Z</cp:lastPrinted>
  <dcterms:modified xsi:type="dcterms:W3CDTF">2022-03-08T10:22:00Z</dcterms:modified>
  <cp:revision>2</cp:revision>
  <dc:subject/>
  <dc:title/>
</cp:coreProperties>
</file>