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ZAVOD ZA JAVNO ZDRAVSTVO MEĐIMURSKE ŽUPANIJE</w:t>
        <w:br/>
        <w:t>Djelatnost školske i adolescentne medicine (dr. Marija Ivanović)</w:t>
        <w:br/>
        <w:t>I. G. Kovačića 1e</w:t>
        <w:br/>
        <w:t>40 000 Čakovec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hr-HR"/>
        </w:rPr>
      </w:pPr>
      <w:r>
        <w:rPr>
          <w:rFonts w:eastAsia="Times New Roman" w:cs="Calibri"/>
          <w:b/>
          <w:color w:val="000000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32"/>
          <w:szCs w:val="32"/>
          <w:u w:val="single"/>
          <w:lang w:eastAsia="hr-HR"/>
        </w:rPr>
        <w:t>Novosti za upis djece u prvi razred osnovne škole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- vađenja krvi neće biti (kao ni prošle godine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hr-HR"/>
        </w:rPr>
        <w:t>- upitni listić će roditelji dobivati na e-mail da ga ispune i opet vra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- </w:t>
      </w:r>
      <w:r>
        <w:rPr>
          <w:rFonts w:eastAsia="Times New Roman" w:cs="Calibri"/>
          <w:b/>
          <w:bCs/>
          <w:color w:val="000000"/>
          <w:sz w:val="28"/>
          <w:szCs w:val="28"/>
          <w:lang w:eastAsia="hr-HR"/>
        </w:rPr>
        <w:t>djeca trebaju prije pregleda kod školske liječnice otići kod svog zubara na pregled zubića, zubar će im isprintati i popuniti Zubnu putovnicu koju će donijeti na pregled kod dr. Marije Ivanović - </w:t>
      </w:r>
      <w:r>
        <w:rPr>
          <w:rFonts w:eastAsia="Times New Roman" w:cs="Calibri"/>
          <w:b/>
          <w:bCs/>
          <w:color w:val="FF0000"/>
          <w:sz w:val="28"/>
          <w:szCs w:val="28"/>
          <w:lang w:eastAsia="hr-HR"/>
        </w:rPr>
        <w:t>novost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- roditelji ne trebaju ići kod izabranog liječnika od djeteta da im ispuni upitni listić o cijepljenju i bolestima jer smo to mi već riješili putem e-mail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r-HR"/>
        </w:rPr>
      </w:pPr>
      <w:r>
        <w:rPr>
          <w:rFonts w:eastAsia="Times New Roman" w:cs="Calibri"/>
          <w:color w:val="000000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2:00Z</dcterms:created>
  <dc:creator>Oš Ivanovec</dc:creator>
  <dc:description/>
  <dc:language>en-US</dc:language>
  <cp:lastModifiedBy>PC1</cp:lastModifiedBy>
  <dcterms:modified xsi:type="dcterms:W3CDTF">2021-02-11T11:32:00Z</dcterms:modified>
  <cp:revision>2</cp:revision>
  <dc:subject/>
  <dc:title/>
</cp:coreProperties>
</file>